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 Vara Cível 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ANO (Nome, qualificação e residência), nos autos da ação de ... que lhe move CICLANO, vem com fundamento no art. 315 do Código de Processo Civil, reconvir ao autor, e o faz expondo e requerendo o segui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retende o autor (indicar precisa nas concisamente o que se alega na petição inicial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Em verdade, outros são os fatos e o direito, como se passa a expor (indicar os fatos e os fundamentos jurídico em que se funda a ação reconvencional, a doutrina, e a jurisprudência, se for o cas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elo exposto, pede que, intimado o autor e procedido regularmente, seja julgada procedente a ação reconvencional, condenado o autor reconvindo a pagar as custas e honorários de advogado na base de 20%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ará o alegado por meio de (indicar os meios de prova de que pretende servir-se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3:48:00Z</dcterms:created>
  <dc:creator>User</dc:creator>
  <dc:description/>
  <cp:keywords/>
  <dc:language>en-US</dc:language>
  <cp:lastModifiedBy>Pessoal</cp:lastModifiedBy>
  <dcterms:modified xsi:type="dcterms:W3CDTF">2007-07-24T13:15:00Z</dcterms:modified>
  <cp:revision>5</cp:revision>
  <dc:subject/>
  <dc:title>Exmo</dc:title>
</cp:coreProperties>
</file>